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edves Ügyfelünk! 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rPr/>
      </w:pPr>
      <w:r>
        <w:rPr/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ak érdekében, hogy betartsuk egyrészt az adatvédelmi jogszabályokat, másrészt cégünk adatvédelmi szabályzatát, fontos pontosan ismernünk és nyilvántartanunk az Önök cégétől azon munkatársaikat, akikkel tarthatjuk a kapcsolatot. Ehhez kérném most az Ön segítségét.</w:t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40" w:before="0" w:after="0"/>
        <w:ind w:left="1134" w:right="1134" w:hanging="0"/>
        <w:jc w:val="both"/>
        <w:rPr/>
      </w:pPr>
      <w:r>
        <w:rPr>
          <w:rFonts w:cs="Tahoma" w:ascii="Tahoma" w:hAnsi="Tahoma"/>
          <w:sz w:val="22"/>
        </w:rPr>
        <w:t>Adatvédelmi szabályzatunk értelmében, csak azon személyek személyes adatait (név, telefonszám, e-mail cím) tároljuk és tárolhatjuk, akiknek a nev</w:t>
      </w:r>
      <w:r>
        <w:rPr>
          <w:rFonts w:cs="Tahoma" w:ascii="Tahoma" w:hAnsi="Tahoma"/>
          <w:sz w:val="22"/>
          <w:shd w:fill="FFFFFF" w:val="clear"/>
        </w:rPr>
        <w:t>ét</w:t>
      </w:r>
      <w:r>
        <w:rPr>
          <w:rFonts w:cs="Tahoma" w:ascii="Tahoma" w:hAnsi="Tahoma"/>
          <w:sz w:val="22"/>
        </w:rPr>
        <w:t xml:space="preserve"> a szerződés aláírója vagy a szerződésben foglalt kapcsolattartó írásban jóváhagyja, mint további kapcsolattartó(ka)t az Önök cége részéről. A félreértések elkerülése végett a szóban (személyesen vagy akár telefonon) közvetített személyes adatokat nem tartjuk nyilván.</w:t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40" w:before="0" w:after="0"/>
        <w:ind w:left="1134" w:right="1134" w:hanging="0"/>
        <w:jc w:val="both"/>
        <w:rPr/>
      </w:pPr>
      <w:r>
        <w:rPr>
          <w:rFonts w:cs="Tahoma" w:ascii="Tahoma" w:hAnsi="Tahoma"/>
          <w:sz w:val="22"/>
        </w:rPr>
        <w:t xml:space="preserve">Az előbbiekben említett okok miatt e célra készítettünk egy egyszerű táblázatot. Kérjük Önöket, hogy az Önök ügyvezető igazgatója vagy Önök által részünkre megadott kapcsolattartó, kitöltve juttassa vissza részünkre ezt a nyomtatványt az Önök összes jelenlegi kapcsolattartójuk adataival, akik a rendszert </w:t>
      </w:r>
      <w:r>
        <w:rPr>
          <w:rFonts w:cs="Tahoma" w:ascii="Tahoma" w:hAnsi="Tahoma"/>
          <w:sz w:val="22"/>
          <w:shd w:fill="FFFFFF" w:val="clear"/>
        </w:rPr>
        <w:t>használják vagy</w:t>
      </w:r>
      <w:r>
        <w:rPr>
          <w:rFonts w:cs="Tahoma" w:ascii="Tahoma" w:hAnsi="Tahoma"/>
          <w:sz w:val="22"/>
        </w:rPr>
        <w:t xml:space="preserve"> használni fogják a jövőben és kérdéssel fordulhatnak felénk.</w:t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pcsolattartó bármely személy lehet, aki megkereshet minket az Önök cégétől azzal a szándékkal, hogy segítséget nyújtsunk neki a szoftver vonatkozásában. Ide tartozó személyek lehetnek a szoftverrel dolgozó munkatársak, a rendszergazda vagy informatikus is. Ennek fényében kérjük, hogy minden ilyen érintett személy nevét és elérhetőségeit tüntessék fel a felsorolásban. Amennyiben a későbbiek során új munkatárs érkezik Önökhöz, és őt is megjelölik kapcsolattartónak, abban az esetben kérjük, szintén ezen a nyomtatványon írják meg az ő személyes adatait is. Illetve, ha valamilyen oknál fogva egy munkatárs a jövőben már nem számít kapcsolattartónak a cégük részéről, köszönjük, ha azt is jelzik majd felénk. </w:t>
      </w:r>
    </w:p>
    <w:p>
      <w:pPr>
        <w:pStyle w:val="TextBody"/>
        <w:spacing w:lineRule="exact" w:line="34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0"/>
        <w:ind w:left="1134" w:right="11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öszönöm szépen segítségét!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RVANTES VÁLLALATIRÁNYÍTÁSI RENDSZER HASZNÁLÓINAK ÉS 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PCSOLATTARTÓINAK ELÉRHETŐSÉGEI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ind w:left="1176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ind w:left="1176" w:right="0" w:hanging="0"/>
        <w:rPr/>
      </w:pPr>
      <w:r>
        <w:rPr>
          <w:rFonts w:cs="Tahoma" w:ascii="Tahoma" w:hAnsi="Tahoma"/>
        </w:rPr>
        <w:t>Az Önök cégének neve:</w:t>
      </w:r>
      <w:r>
        <w:rPr/>
        <w:tab/>
      </w:r>
      <w:r>
        <w:rPr>
          <w:rFonts w:cs="Tahoma" w:ascii="Tahoma" w:hAnsi="Tahoma"/>
          <w:b/>
          <w:bCs/>
        </w:rPr>
        <w:t>_________________________________</w:t>
      </w:r>
    </w:p>
    <w:p>
      <w:pPr>
        <w:pStyle w:val="TextBody"/>
        <w:spacing w:before="0" w:after="11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13"/>
        <w:ind w:left="113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günknél nyilvántartható kapcsolattartó(k) személyes adatai:</w:t>
      </w:r>
    </w:p>
    <w:tbl>
      <w:tblPr>
        <w:tblW w:w="9802" w:type="dxa"/>
        <w:jc w:val="left"/>
        <w:tblInd w:w="1033" w:type="dxa"/>
        <w:tblLayout w:type="fixed"/>
        <w:tblCellMar>
          <w:top w:w="28" w:type="dxa"/>
          <w:left w:w="10" w:type="dxa"/>
          <w:bottom w:w="28" w:type="dxa"/>
          <w:right w:w="18" w:type="dxa"/>
        </w:tblCellMar>
      </w:tblPr>
      <w:tblGrid>
        <w:gridCol w:w="2955"/>
        <w:gridCol w:w="1860"/>
        <w:gridCol w:w="2550"/>
        <w:gridCol w:w="2437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pacing w:before="0" w:after="283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pcsolattartó személy neve</w:t>
            </w:r>
          </w:p>
          <w:p>
            <w:pPr>
              <w:pStyle w:val="Tblzattartalom"/>
              <w:widowControl w:val="false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(weboldal bejelentkezési adataiban is változzon = </w:t>
            </w:r>
            <w:r>
              <w:rPr>
                <w:rFonts w:cs="Tahoma" w:ascii="Tahoma" w:hAnsi="Tahoma"/>
                <w:b/>
                <w:bCs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>-val jelölje a nevet, ha igen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pacing w:before="0" w:after="283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osztás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pacing w:before="0" w:after="283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apcsolattartó személy telefonszáma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pacing w:before="0" w:after="283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pcsolattartó személy e-mail címe</w:t>
            </w:r>
          </w:p>
          <w:p>
            <w:pPr>
              <w:pStyle w:val="Tblzattartalom"/>
              <w:widowControl w:val="false"/>
              <w:spacing w:before="0" w:after="283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(weboldal bejelentkezési adataiban is változzon = </w:t>
            </w:r>
            <w:r>
              <w:rPr>
                <w:rFonts w:cs="Tahoma" w:ascii="Tahoma" w:hAnsi="Tahoma"/>
                <w:b/>
                <w:bCs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>-val jelölje az email címet, ha igen)</w:t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widowControl w:val="false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13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13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/>
      </w:pPr>
      <w:r>
        <w:rPr>
          <w:rFonts w:cs="Tahoma" w:ascii="Tahoma" w:hAnsi="Tahoma"/>
          <w:sz w:val="28"/>
          <w:szCs w:val="28"/>
        </w:rPr>
        <w:t>SERVANTES WEBOLDALRA BELÉPÉSHEZ HASZNÁLT ADATOKBAN IS SZERETNÉNK VÁLTOZTATÁST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widowControl w:val="false"/>
        <w:suppressLineNumbers/>
        <w:tabs>
          <w:tab w:val="clear" w:pos="708"/>
          <w:tab w:val="left" w:pos="4011" w:leader="none"/>
        </w:tabs>
        <w:suppressAutoHyphens w:val="true"/>
        <w:bidi w:val="0"/>
        <w:snapToGrid w:val="false"/>
        <w:spacing w:before="0" w:after="0"/>
        <w:ind w:left="51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mennyiben a fentebbi táblázatban vannak *-val megjelölt adatok, hogy azok a weboldal bejelentkezési adataiban is változzanak, úgy kérjük, adják meg a jelenleg használt bejelentkezési adatokat a fiókjuk beazonosításához. 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widowControl w:val="false"/>
        <w:suppressLineNumbers/>
        <w:tabs>
          <w:tab w:val="clear" w:pos="708"/>
          <w:tab w:val="left" w:pos="4011" w:leader="none"/>
        </w:tabs>
        <w:suppressAutoHyphens w:val="true"/>
        <w:bidi w:val="0"/>
        <w:snapToGrid w:val="false"/>
        <w:spacing w:before="0" w:after="0"/>
        <w:ind w:left="510" w:righ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Felhasználói név: </w:t>
      </w: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</w:t>
        <w:br/>
        <w:br/>
      </w:r>
      <w:r>
        <w:rPr>
          <w:rFonts w:cs="Tahoma" w:ascii="Tahoma" w:hAnsi="Tahoma"/>
          <w:b w:val="false"/>
          <w:bCs w:val="false"/>
          <w:sz w:val="22"/>
          <w:szCs w:val="22"/>
        </w:rPr>
        <w:t>Teljes név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__</w:t>
        <w:br/>
      </w:r>
    </w:p>
    <w:p>
      <w:pPr>
        <w:pStyle w:val="Tblzattartalom"/>
        <w:widowControl w:val="false"/>
        <w:suppressLineNumbers/>
        <w:tabs>
          <w:tab w:val="clear" w:pos="708"/>
          <w:tab w:val="left" w:pos="4011" w:leader="none"/>
        </w:tabs>
        <w:suppressAutoHyphens w:val="true"/>
        <w:bidi w:val="0"/>
        <w:snapToGrid w:val="false"/>
        <w:spacing w:before="0" w:after="0"/>
        <w:ind w:left="510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Email cím: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_____________________________________________________</w:t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ind w:left="1134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blzattartalom"/>
        <w:tabs>
          <w:tab w:val="clear" w:pos="708"/>
          <w:tab w:val="left" w:pos="4011" w:leader="none"/>
        </w:tabs>
        <w:snapToGrid w:val="false"/>
        <w:ind w:left="113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1134" w:right="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TextBody"/>
        <w:ind w:left="113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13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 202__. ______________________________________________</w:t>
      </w:r>
    </w:p>
    <w:p>
      <w:pPr>
        <w:pStyle w:val="TextBody"/>
        <w:spacing w:before="0" w:after="0"/>
        <w:ind w:left="1134" w:right="408" w:hanging="0"/>
        <w:jc w:val="both"/>
        <w:rPr/>
      </w:pPr>
      <w:r>
        <w:rPr/>
      </w:r>
    </w:p>
    <w:p>
      <w:pPr>
        <w:pStyle w:val="TextBody"/>
        <w:spacing w:before="0" w:after="0"/>
        <w:ind w:left="1134" w:right="4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</w:t>
        <w:tab/>
        <w:tab/>
        <w:t>____________________________________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2127" w:right="4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gyvezető igazgató neve</w:t>
        <w:tab/>
        <w:t>aláírás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1418" w:right="4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gy hivatalos kapcsolattartó neve</w:t>
      </w:r>
    </w:p>
    <w:sectPr>
      <w:headerReference w:type="default" r:id="rId2"/>
      <w:footerReference w:type="default" r:id="rId3"/>
      <w:type w:val="nextPage"/>
      <w:pgSz w:w="11906" w:h="16838"/>
      <w:pgMar w:left="357" w:right="369" w:gutter="0" w:header="2070" w:top="2189" w:footer="2206" w:bottom="2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152400</wp:posOffset>
          </wp:positionV>
          <wp:extent cx="7554595" cy="1417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76" r="-59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-1428750</wp:posOffset>
          </wp:positionV>
          <wp:extent cx="7550150" cy="1216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764" r="-124" b="-76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9:00Z</dcterms:created>
  <dc:creator>Szetey Ágnes</dc:creator>
  <dc:description/>
  <dc:language>en-US</dc:language>
  <cp:lastModifiedBy/>
  <cp:lastPrinted>1995-11-21T16:41:00Z</cp:lastPrinted>
  <dcterms:modified xsi:type="dcterms:W3CDTF">2025-08-12T11:49:43Z</dcterms:modified>
  <cp:revision>24</cp:revision>
  <dc:subject/>
  <dc:title>Tisztelt Ügyfel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